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ая сессия    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3-ий созыв                                                                     «20» марта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норм образования твердых бытовых отходов от населения на территории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309-ФЗ от 30.12.2008г. (в редакции действующей с 1 февраля 2015 г.) «Об отходах производства и потребления», статьи 14 Федерального закона №131-ФЗ от 16.09.2003 г. «Об общих принципах организации местного самоуправления в Российской Федерации», руководствуясь рекомендациями по определению норм накопления твердых бытовых отходов , утвержденных Министерством ЖКХ от 09.03.1982 г, </w:t>
      </w:r>
      <w:r>
        <w:rPr>
          <w:color w:val="000000"/>
          <w:sz w:val="28"/>
          <w:szCs w:val="28"/>
          <w:lang w:val="ru-RU" w:eastAsia="ru-RU"/>
        </w:rPr>
        <w:t xml:space="preserve">в целях предотвращения вредного воздействия отходов производства и потребления на здоровье человека и окружающую среду </w:t>
      </w:r>
      <w:r>
        <w:rPr>
          <w:sz w:val="28"/>
          <w:szCs w:val="28"/>
        </w:rPr>
        <w:t>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ы потребления по вывозу твердых бытовых отходов для граждан, проживающих на территории муниципального образования «Городское поселение Красногорский»,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через месяц после  его опубликования в газете «Звениговская неделя»  и подлежит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          Ю.Г.Ши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 20 марта  2015  года №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по вывозу твердых бытовых отходов для граждан, проживающих на территории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з бытовых отходов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бытовые от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год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 бытовые отходы (из уличных туал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год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User</dc:creator>
  <dc:description/>
  <cp:keywords/>
  <dc:language>en-US</dc:language>
  <cp:lastModifiedBy>L K</cp:lastModifiedBy>
  <cp:lastPrinted>2015-03-23T14:51:00Z</cp:lastPrinted>
  <dcterms:modified xsi:type="dcterms:W3CDTF">2015-03-24T07:15:00Z</dcterms:modified>
  <cp:revision>2</cp:revision>
  <dc:subject/>
  <dc:title/>
</cp:coreProperties>
</file>